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4/17</w:t>
        <w:tab/>
        <w:tab/>
        <w:tab/>
        <w:tab/>
        <w:tab/>
        <w:t>Przeworsk, dnia 29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materiałów laboratoryjnych  z podziałem na zadania</w:t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DLAB PRODUCTS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-090 Raszyn ul. Gałczyńskiego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276"/>
        <w:gridCol w:w="1559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LEKTRO MED.  Grzegorz Pałkows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2-005 Niepołomice ul. Zabierzowska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  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03.06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7-05-29T12:22:00Z</dcterms:modified>
  <cp:revision>542</cp:revision>
  <dc:subject/>
  <dc:title/>
</cp:coreProperties>
</file>